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984"/>
        <w:gridCol w:w="2828"/>
        <w:gridCol w:w="1776"/>
        <w:gridCol w:w="6"/>
      </w:tblGrid>
      <w:tr>
        <w:trPr>
          <w:trHeight w:val="1883" w:hRule="exact"/>
        </w:trPr>
        <w:tc>
          <w:tcPr>
            <w:tcW w:w="9289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7.2021</w:t>
            </w:r>
          </w:p>
        </w:tc>
        <w:tc>
          <w:tcPr>
            <w:tcW w:w="2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8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3-П</w:t>
            </w:r>
          </w:p>
        </w:tc>
      </w:tr>
      <w:tr>
        <w:trPr/>
        <w:tc>
          <w:tcPr>
            <w:tcW w:w="92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spacing w:lineRule="auto" w:line="240" w:before="48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autoSpaceDE w:val="false"/>
        <w:spacing w:lineRule="auto" w:line="240" w:before="0" w:after="4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 от 19.01.2021 № 8-П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определения объема и условия предоставления областным государственным бюджетным учреждениям здравоохранения субсидии на иные цели, утвержденный постановлением Правительства Кировской области от 19.01.2021 № 8-П «О порядках определения объема и условиях предоставления областным государственным бюджетным учреждениям здравоохранения субсидий», следующие изменени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2 раздела 1 «Общие положения» дополнить</w:t>
        <w:br/>
        <w:t>подпунктом 1.2.7 следующего содержани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2.7. Осуществление в 2021 году расходов, связанных с оплатой труда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ислениями на выплаты по оплате труда </w:t>
      </w:r>
      <w:r>
        <w:rPr>
          <w:rFonts w:cs="Times New Roman" w:ascii="Times New Roman" w:hAnsi="Times New Roman"/>
          <w:sz w:val="28"/>
          <w:szCs w:val="28"/>
        </w:rPr>
        <w:t xml:space="preserve">врачей и младшего медицинского персонала бюджетных учреждений, в рамках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я деятельности медицинских организаций, финансируемых за счет средств обязательного медицинского страхования»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В разделе 2 «Условия и порядок предоставления субсидии на иные цели»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1. В абзаце пятом пункта 2.2 слова «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х 1.2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.2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.2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заменить словами «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х 1.2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.2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.2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1.2.7»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2. Подпункт 2.3.2 пункта 2.3 дополнить словами «(за исключением случаев предоставления субсидии на цели, указанные в                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х 1.2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.2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.2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1.2.7 настоящих Порядка и условий)»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3. Абзац второй пункта 2.4 дополнить словами «, в срок, предусмотренный пунктом 2.7 настоящих Порядка и условий»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4.7 раздела 4 «Порядок осуществления контроля за соблюдением целей и условий предоставления субсидии на иные цели и ответственность за их несоблюдение» изложить в следующей редакци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7. Не использованные в текущем финансовом году остатки субсидии подлежат перечислению в областной бюджет не позднее 1 февраля очередного финансового года. При наличии потребности в не использованных в текущем финансовом году остатках субсидии средства могут быть возвращены бюджетным учреждениям в соответствии с решением министерства при условии направления их на те же цели в очередном финансовом году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не позднее 1 марта очередного финансового года принимает решение о наличии у бюджетного учреждения потребности в направлении не использованных им в текущем финансовом году остатков субсидии на достижение целей, установленных при ее предоставлении, в случае предоставления бюджетным учреждением информации о наличии неисполненных обязательств, источником финансового обеспечения которых являются не использованные по состоянию на 1 января текущего года остатки субсидии и (или) средства от возврата ранее произведенных бюджетным учреждением выплат, а также документов (копий документов), подтверждающих наличие и объем указанных обязательств (за исключением обязательств по выплатам физическим лицам)»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</w:t>
        <w:br/>
        <w:t>с 01.01.2021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type w:val="nextPage"/>
      <w:pgSz w:w="11906" w:h="16838"/>
      <w:pgMar w:left="1814" w:right="794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21">
    <w:name w:val="_Заголовок 2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Oaenoieiaaiey">
    <w:name w:val="oaeno i?eia?aie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_Заголовок 2"/>
    <w:basedOn w:val="Heading3"/>
    <w:qFormat/>
    <w:pPr>
      <w:numPr>
        <w:ilvl w:val="0"/>
        <w:numId w:val="0"/>
      </w:numPr>
      <w:spacing w:lineRule="auto" w:line="240" w:before="360" w:after="240"/>
      <w:jc w:val="both"/>
      <w:outlineLvl w:val="9"/>
    </w:pPr>
    <w:rPr>
      <w:rFonts w:ascii="Cambria" w:hAnsi="Cambria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3">
    <w:name w:val="Подпись2"/>
    <w:basedOn w:val="Normal"/>
    <w:qFormat/>
    <w:pPr>
      <w:widowControl w:val="false"/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23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43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5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BC88F33E403A85702CA0AD349A2CB7D860444DBD520DDCCCE7002B313BCA31264452124110E344E3941F8AF6F177BC160877338AF09BECEB80E4E5U525F" TargetMode="External"/><Relationship Id="rId4" Type="http://schemas.openxmlformats.org/officeDocument/2006/relationships/hyperlink" Target="consultantplus://offline/ref=34BC88F33E403A85702CA0AD349A2CB7D860444DBD520DDCCCE7002B313BCA31264452124110E344E3941F8AF5F177BC160877338AF09BECEB80E4E5U525F" TargetMode="External"/><Relationship Id="rId5" Type="http://schemas.openxmlformats.org/officeDocument/2006/relationships/hyperlink" Target="consultantplus://offline/ref=34BC88F33E403A85702CA0AD349A2CB7D860444DBD520DDCCCE7002B313BCA31264452124110E344E3941E8DF5F177BC160877338AF09BECEB80E4E5U525F" TargetMode="External"/><Relationship Id="rId6" Type="http://schemas.openxmlformats.org/officeDocument/2006/relationships/hyperlink" Target="consultantplus://offline/ref=34BC88F33E403A85702CA0AD349A2CB7D860444DBD520DDCCCE7002B313BCA31264452124110E344E3941F8AF6F177BC160877338AF09BECEB80E4E5U525F" TargetMode="External"/><Relationship Id="rId7" Type="http://schemas.openxmlformats.org/officeDocument/2006/relationships/hyperlink" Target="consultantplus://offline/ref=34BC88F33E403A85702CA0AD349A2CB7D860444DBD520DDCCCE7002B313BCA31264452124110E344E3941F8AF5F177BC160877338AF09BECEB80E4E5U525F" TargetMode="External"/><Relationship Id="rId8" Type="http://schemas.openxmlformats.org/officeDocument/2006/relationships/hyperlink" Target="consultantplus://offline/ref=34BC88F33E403A85702CA0AD349A2CB7D860444DBD520DDCCCE7002B313BCA31264452124110E344E3941E8DF5F177BC160877338AF09BECEB80E4E5U525F" TargetMode="External"/><Relationship Id="rId9" Type="http://schemas.openxmlformats.org/officeDocument/2006/relationships/hyperlink" Target="consultantplus://offline/ref=AA8C157573103703AC73F00849BF37EF904A6058C8B2F662CD9314D3E812B29CB551FDCFF06214287E3AF4E3B039756204FDE2B90A172D43C70E929FVCICO" TargetMode="External"/><Relationship Id="rId10" Type="http://schemas.openxmlformats.org/officeDocument/2006/relationships/hyperlink" Target="consultantplus://offline/ref=AA8C157573103703AC73F00849BF37EF904A6058C8B2F662CD9314D3E812B29CB551FDCFF06214287E3AF4E3B339756204FDE2B90A172D43C70E929FVCICO" TargetMode="External"/><Relationship Id="rId11" Type="http://schemas.openxmlformats.org/officeDocument/2006/relationships/hyperlink" Target="consultantplus://offline/ref=AA8C157573103703AC73F00849BF37EF904A6058C8B2F662CD9314D3E812B29CB551FDCFF06214287E3AF5E4B339756204FDE2B90A172D43C70E929FVCIC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33:00Z</dcterms:created>
  <dc:creator>Русакова</dc:creator>
  <dc:description/>
  <cp:keywords/>
  <dc:language>en-US</dc:language>
  <cp:lastModifiedBy>slobodina_ai</cp:lastModifiedBy>
  <cp:lastPrinted>2021-07-13T15:24:00Z</cp:lastPrinted>
  <dcterms:modified xsi:type="dcterms:W3CDTF">2021-07-19T08:25:00Z</dcterms:modified>
  <cp:revision>11</cp:revision>
  <dc:subject/>
  <dc:title>ГОСУДАРСТВЕННАЯ ПРОГРАММА</dc:title>
</cp:coreProperties>
</file>